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d 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Topic Number  </w:t>
      </w:r>
      <w:hyperlink w:anchor="one">
        <w:r>
          <w:rPr>
            <w:rStyle w:val="InternetLink"/>
            <w:sz w:val="26"/>
          </w:rPr>
          <w:t>1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two">
        <w:r>
          <w:rPr>
            <w:rStyle w:val="InternetLink"/>
            <w:sz w:val="26"/>
          </w:rPr>
          <w:t>2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three">
        <w:r>
          <w:rPr>
            <w:rStyle w:val="InternetLink"/>
            <w:sz w:val="26"/>
          </w:rPr>
          <w:t>3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four">
        <w:r>
          <w:rPr>
            <w:rStyle w:val="InternetLink"/>
            <w:sz w:val="26"/>
          </w:rPr>
          <w:t>4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five">
        <w:r>
          <w:rPr>
            <w:rStyle w:val="InternetLink"/>
            <w:sz w:val="26"/>
          </w:rPr>
          <w:t>5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six">
        <w:r>
          <w:rPr>
            <w:rStyle w:val="InternetLink"/>
            <w:sz w:val="26"/>
          </w:rPr>
          <w:t>6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seven">
        <w:r>
          <w:rPr>
            <w:rStyle w:val="InternetLink"/>
            <w:sz w:val="26"/>
          </w:rPr>
          <w:t>7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eight">
        <w:r>
          <w:rPr>
            <w:rStyle w:val="InternetLink"/>
            <w:sz w:val="26"/>
          </w:rPr>
          <w:t xml:space="preserve">8 </w:t>
        </w:r>
      </w:hyperlink>
      <w:r>
        <w:rPr>
          <w:rFonts w:cs="Times New Roman" w:ascii="Times New Roman" w:hAnsi="Times New Roman"/>
          <w:sz w:val="26"/>
        </w:rPr>
        <w:t xml:space="preserve"> </w:t>
      </w:r>
      <w:hyperlink w:anchor="nine">
        <w:r>
          <w:rPr>
            <w:rStyle w:val="InternetLink"/>
            <w:sz w:val="26"/>
          </w:rPr>
          <w:t>9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ten">
        <w:r>
          <w:rPr>
            <w:rStyle w:val="InternetLink"/>
            <w:sz w:val="26"/>
          </w:rPr>
          <w:t>10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eleven">
        <w:r>
          <w:rPr>
            <w:rStyle w:val="InternetLink"/>
            <w:sz w:val="26"/>
          </w:rPr>
          <w:t>11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twelve">
        <w:r>
          <w:rPr>
            <w:rStyle w:val="InternetLink"/>
            <w:sz w:val="26"/>
          </w:rPr>
          <w:t>12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thirteen">
        <w:r>
          <w:rPr>
            <w:rStyle w:val="InternetLink"/>
            <w:sz w:val="26"/>
          </w:rPr>
          <w:t>13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fourteen">
        <w:r>
          <w:rPr>
            <w:rStyle w:val="InternetLink"/>
            <w:sz w:val="26"/>
          </w:rPr>
          <w:t>14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fifteen">
        <w:r>
          <w:rPr>
            <w:rStyle w:val="InternetLink"/>
            <w:sz w:val="26"/>
          </w:rPr>
          <w:t>15</w:t>
        </w:r>
      </w:hyperlink>
      <w:r>
        <w:rPr>
          <w:rFonts w:cs="Times New Roman" w:ascii="Times New Roman" w:hAnsi="Times New Roman"/>
          <w:sz w:val="26"/>
        </w:rPr>
        <w:t xml:space="preserve">  </w:t>
      </w:r>
      <w:hyperlink w:anchor="sixteen">
        <w:r>
          <w:rPr>
            <w:rStyle w:val="InternetLink"/>
          </w:rPr>
          <w:t>1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29"/>
        <w:gridCol w:w="1710"/>
        <w:gridCol w:w="2340"/>
        <w:gridCol w:w="2970"/>
        <w:gridCol w:w="1800"/>
        <w:gridCol w:w="1530"/>
        <w:gridCol w:w="1800"/>
        <w:gridCol w:w="2070"/>
      </w:tblGrid>
      <w:tr>
        <w:trPr>
          <w:tblHeader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bookmarkStart w:id="0" w:name="top"/>
            <w:bookmarkEnd w:id="0"/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25260</wp:posOffset>
                      </wp:positionH>
                      <wp:positionV relativeFrom="paragraph">
                        <wp:posOffset>-411480</wp:posOffset>
                      </wp:positionV>
                      <wp:extent cx="1841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3pt;mso-wrap-distance-left:9.05pt;mso-wrap-distance-right:9.05pt;mso-wrap-distance-top:0pt;mso-wrap-distance-bottom:0pt;margin-top:-32.4pt;mso-position-vertical-relative:text;margin-left:513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 of Activ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ib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come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hyperlink w:anchor="top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i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 to 4/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 hrs Level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hrs  Level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days 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9 no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ESL Staff/Parents</w:t>
            </w:r>
            <w:r>
              <w:rPr>
                <w:rFonts w:cs="Times New Roman" w:ascii="Times New Roman" w:hAnsi="Times New Roman"/>
              </w:rPr>
              <w:t xml:space="preserve"> Training’s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Classes</w:t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son Recreation Center</w:t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</w:t>
            </w:r>
            <w:r>
              <w:rPr/>
              <w:t xml:space="preserve">Level 1 </w:t>
            </w:r>
          </w:p>
          <w:p>
            <w:pPr>
              <w:pStyle w:val="TextBody"/>
              <w:rPr/>
            </w:pPr>
            <w:r>
              <w:rPr/>
              <w:t>Mon &amp; Wed.</w:t>
            </w:r>
          </w:p>
          <w:p>
            <w:pPr>
              <w:pStyle w:val="TextBody"/>
              <w:rPr/>
            </w:pPr>
            <w:r>
              <w:rPr/>
              <w:t xml:space="preserve">9am to 12:00pm </w:t>
            </w:r>
          </w:p>
          <w:p>
            <w:pPr>
              <w:pStyle w:val="TextBody"/>
              <w:jc w:val="center"/>
              <w:rPr/>
            </w:pPr>
            <w:r>
              <w:rPr/>
              <w:t>Friday</w:t>
            </w:r>
          </w:p>
          <w:p>
            <w:pPr>
              <w:pStyle w:val="TextBody"/>
              <w:rPr/>
            </w:pPr>
            <w:r>
              <w:rPr/>
              <w:t>9am to 10:30am</w:t>
            </w:r>
          </w:p>
          <w:p>
            <w:pPr>
              <w:pStyle w:val="TextBody"/>
              <w:rPr/>
            </w:pPr>
            <w:r>
              <w:rPr/>
              <w:t>Level 2</w:t>
            </w:r>
          </w:p>
          <w:p>
            <w:pPr>
              <w:pStyle w:val="TextBody"/>
              <w:rPr/>
            </w:pPr>
            <w:r>
              <w:rPr/>
              <w:t>Tues. &amp; Thurs.</w:t>
            </w:r>
          </w:p>
          <w:p>
            <w:pPr>
              <w:pStyle w:val="TextBody"/>
              <w:rPr/>
            </w:pPr>
            <w:r>
              <w:rPr/>
              <w:t>9:00am to 12:00pm</w:t>
            </w:r>
          </w:p>
          <w:p>
            <w:pPr>
              <w:pStyle w:val="TextBody"/>
              <w:jc w:val="center"/>
              <w:rPr/>
            </w:pPr>
            <w:r>
              <w:rPr/>
              <w:t>Friday</w:t>
            </w:r>
          </w:p>
          <w:p>
            <w:pPr>
              <w:pStyle w:val="TextBody"/>
              <w:rPr/>
            </w:pPr>
            <w:r>
              <w:rPr/>
              <w:t>10:30am to 12:00a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delegate staff and par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, 2 ESL Instructors and 1 class aide,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articipants will improve their English Language Fluency by at least 1 fluency level within 50 hours of instruction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hyperlink w:anchor="top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5 to 4/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1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L   Parent/Staff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ginning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ate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nsiv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era County</w:t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– Sierra V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Clas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., Wed., 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am to 4:00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60 class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delegate childcare staff and par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hony Butera, 2 ESL Instructors, 1 class aide and 2 childcare teacher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nts will improve their English Language Fluency by at least 1 fluency level within 50 hours of instruction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hyperlink w:anchor="top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right" w:pos="17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L/Computer &amp;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cational  Class Directory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E Off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 1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H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nts/Sta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Staff and Anthony Buter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HS delegate agencies will be able to refer parents and staff to ESL,GED, Vocational classes in their local area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/9 to 7/31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/5 to 10/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/27 to 8/15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/4 to 10/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8 to 7/31 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4  to 10/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27 to 8/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28 to 8/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3  to 8/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5to 8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L Evening Clas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Parent &amp; Staff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&amp; Elementary</w:t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&amp; Elementary</w:t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ginning &amp; Elementary </w:t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&amp; Elementary</w:t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91" w:leader="none"/>
              </w:tabs>
              <w:ind w:left="11" w:hanging="0"/>
              <w:rPr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>Beginning&amp;Elementary</w:t>
            </w:r>
          </w:p>
          <w:p>
            <w:pPr>
              <w:pStyle w:val="BodyText3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91" w:leader="none"/>
              </w:tabs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ginning &amp; Elementary</w:t>
            </w:r>
          </w:p>
          <w:p>
            <w:pPr>
              <w:pStyle w:val="Normal"/>
              <w:tabs>
                <w:tab w:val="clear" w:pos="720"/>
                <w:tab w:val="right" w:pos="1991" w:leader="none"/>
              </w:tabs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ginning &amp; Elementary 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enter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lass Hours</w:t>
            </w:r>
          </w:p>
          <w:p>
            <w:pPr>
              <w:pStyle w:val="Normal"/>
              <w:tabs>
                <w:tab w:val="clear" w:pos="720"/>
                <w:tab w:val="center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terson               </w:t>
              <w:tab/>
              <w:t>36 days/108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arlene Reese       </w:t>
              <w:tab/>
              <w:t>23 days/69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onum </w:t>
              <w:tab/>
              <w:t xml:space="preserve"> 25 days/75hr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urlock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  <w:tab/>
              <w:t xml:space="preserve"> 39days/117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water                 </w:t>
              <w:tab/>
              <w:t xml:space="preserve"> 36days/84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erra Vista ?       </w:t>
              <w:tab/>
              <w:t xml:space="preserve">  24days/72hrs 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stin Arcola        </w:t>
              <w:tab/>
              <w:t xml:space="preserve">   21days/63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:00am to 12pm or </w:t>
            </w:r>
            <w:r>
              <w:rPr>
                <w:rFonts w:cs="Times New Roman" w:ascii="Times New Roman" w:hAnsi="Times New Roman"/>
                <w:sz w:val="20"/>
              </w:rPr>
              <w:t>5:30pm to 8: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, Tues, Th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, W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. &amp; Thu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tabs>
                <w:tab w:val="clear" w:pos="720"/>
                <w:tab w:val="right" w:pos="19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, Wed,Fr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. Wed. Fr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. &amp; Th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, W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HS staff, parents and childr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Butera 9 ESL instructors and  for (18) staff for childcare 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assistan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sible Contract &amp; collaborate with Turlock Adult School, Newman Adult School for ESL Instructor and for additional CALL classes no cost to MH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ticipants will improve their English Language Fluency by at least 1 fluency level within 50 hours of instruction. 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right" w:pos="17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ctober 3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teracy Van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  <w:br/>
              <w:t>Total center Visits 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 different centers have been chosen based upon need. These centers will be visited four tim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will be conducted in the afternoon and evening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1" w:hanging="0"/>
              <w:rPr/>
            </w:pPr>
            <w:r>
              <w:rPr/>
              <w:t>Stanislaus 32 Visits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son/Westley/Newman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son/Walter Thompson, Stonum/Escalon/Empire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ind w:left="11" w:hanging="0"/>
              <w:rPr/>
            </w:pPr>
            <w:r>
              <w:rPr/>
              <w:t>Merced 24 Visits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ced/Atwater 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ada/Planada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Banos/Dos Palos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ra 16 visits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pha ? /Pomona &amp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ierra Vista/Eastin Ar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. thru Fri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pm to 4:30pm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30pm to 7:30pm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s for special education fairs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HS  parents and childr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other instructor/driv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raj Kalely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 Johns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ticipants will b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le to check out books, read and listen to stories and work on computer activities related to career advancement, parenting skills and/or language development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ed number of  1,500 visitors for the season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right" w:pos="17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, May, June, July, Augus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is Fundam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egate agencies and all their Center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 Worksho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l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ytelling: A Pathway to 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in Research and Early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cy and the A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Staff and Parents whose English ability is at least 1.0 Participants must be attending an ESL class during this time period.  In the Watsonville are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gate agencies parent volunteers, student volunteers and Anthony Bute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ticipants will receive RIF books and will be given ideas in how to distribute them and to include literacy activities that will include  storytelling activities done be parents 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ust/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L &amp; Computer Assisted Language Learning</w:t>
            </w:r>
            <w:r>
              <w:rPr>
                <w:rFonts w:cs="Times New Roman" w:ascii="Times New Roman" w:hAnsi="Times New Roman"/>
              </w:rPr>
              <w:t xml:space="preserve"> (CALL)  for</w:t>
              <w:br/>
              <w:t>Parents and Staff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sonville/Aptos Adult Schoo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51" w:leader="none"/>
                <w:tab w:val="center" w:pos="1361" w:leader="none"/>
              </w:tabs>
              <w:rPr>
                <w:sz w:val="20"/>
              </w:rPr>
            </w:pPr>
            <w:r>
              <w:rPr>
                <w:sz w:val="20"/>
              </w:rPr>
              <w:t>280 Main Street Watsonville,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Possible dates  8/24, 8/31, 9/7,9/1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parents and staf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, Contract with Community adult schoo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HS delegate agencies to assist in recruitment an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childcar</w:t>
            </w:r>
            <w:r>
              <w:rPr>
                <w:rFonts w:cs="Times New Roman" w:ascii="Times New Roman" w:hAnsi="Times New Roman"/>
                <w:sz w:val="20"/>
              </w:rPr>
              <w:t>e. (parent volunteer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nts will improve their English Language Fluency .</w:t>
            </w:r>
          </w:p>
        </w:tc>
      </w:tr>
      <w:tr>
        <w:trPr>
          <w:trHeight w:val="16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ember 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0"/>
              </w:rPr>
              <w:t>to November 2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t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day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L Intensive  for parents and staff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 for Beginners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 for Elementary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uter Literac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earlene Reese Center </w:t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20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L Level 1 PAL Ro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Level 2  Resourc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cy 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. Wed. Fr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am to 4:00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ESL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 &amp; Thur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am to 1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Computer H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parents and staf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 &amp; 2 ESL Instructors, 1 class aide and 2 childcare teachers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improve their English Language Fluency by at least 1 fluency level within 50 hours of instru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write stories in English and will  outputted to the WWW or onto video.</w:t>
            </w:r>
          </w:p>
        </w:tc>
      </w:tr>
      <w:tr>
        <w:trPr>
          <w:trHeight w:val="151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ember 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to November 2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t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SL Intensiv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for parents and Staff</w:t>
              <w:br/>
            </w:r>
            <w:r>
              <w:rPr>
                <w:rFonts w:cs="Times New Roman" w:ascii="Times New Roman" w:hAnsi="Times New Roman"/>
                <w:sz w:val="20"/>
              </w:rPr>
              <w:t>ESL for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for Elementa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era Coun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Eastin Ar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 – Fr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pm to 4:30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Classroom Hour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staff and par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thony Butera &amp; 2 ESL Instructors, 1 class aide and 2 childcare teacher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improve their English Language Fluency by at least 1 fluency level within 50 hours of instruction.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. 13, 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. 15, 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ESL Intensi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or Staff/Par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sonville/Aptos  Adult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 Main  Stre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sonville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. - 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:30am to 10:30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class hr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HS staff and paren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o childcar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 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delegate agencies to refer MHS parents and staff to adult school. 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improve their English Language Fluency..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. 27, 2002             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. 15, 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ESL Intensi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or Staff</w:t>
            </w:r>
            <w:r>
              <w:rPr>
                <w:rFonts w:cs="Times New Roman" w:ascii="Times New Roman" w:hAnsi="Times New Roman"/>
              </w:rPr>
              <w:br/>
              <w:t>ESL for Beginners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L for Elementa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center" w:pos="641" w:leader="none"/>
                <w:tab w:val="center" w:pos="2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e</w:t>
            </w:r>
            <w:r>
              <w:rPr>
                <w:rFonts w:cs="Times New Roman" w:ascii="Times New Roman" w:hAnsi="Times New Roman"/>
              </w:rPr>
              <w:t>r</w:t>
              <w:tab/>
              <w:t xml:space="preserve"> </w:t>
            </w:r>
            <w:r>
              <w:rPr>
                <w:rFonts w:cs="Times New Roman" w:ascii="Times New Roman" w:hAnsi="Times New Roman"/>
                <w:b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era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terson 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ced 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ach level will receive 27 hrs. of contact time.)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&amp; W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2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. &amp; Th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2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0:30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am - 12:00p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HS staff and paren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o childcar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hony Butera 3 ESL Instructors &amp; 3 class aid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improve their English Language Fluency.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hyperlink w:anchor="top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. 20 to Feb. 2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day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ESL Intensi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or Staff</w:t>
            </w:r>
            <w:r>
              <w:rPr>
                <w:rFonts w:cs="Times New Roman" w:ascii="Times New Roman" w:hAnsi="Times New Roman"/>
              </w:rPr>
              <w:br/>
              <w:t>ESL for Beg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L for Element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1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ra</w:t>
              <w:tab/>
              <w:t>98 hrs</w:t>
            </w:r>
          </w:p>
          <w:p>
            <w:pPr>
              <w:pStyle w:val="Normal"/>
              <w:tabs>
                <w:tab w:val="clear" w:pos="720"/>
                <w:tab w:val="right" w:pos="271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son</w:t>
              <w:tab/>
              <w:t>50-51 hrs</w:t>
            </w:r>
          </w:p>
          <w:p>
            <w:pPr>
              <w:pStyle w:val="Normal"/>
              <w:tabs>
                <w:tab w:val="clear" w:pos="720"/>
                <w:tab w:val="right" w:pos="271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 or TBA</w:t>
              <w:tab/>
              <w:t>50-51 hrs</w:t>
            </w:r>
          </w:p>
          <w:p>
            <w:pPr>
              <w:pStyle w:val="Normal"/>
              <w:tabs>
                <w:tab w:val="clear" w:pos="720"/>
                <w:tab w:val="right" w:pos="271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99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 &amp; W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2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. &amp; Th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2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0:30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am - 12:00p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HS staff and paren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o childc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hony Butera 3 ESL Instructors 3 class aide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nts will improve their English Language Fluenc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22, 2003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. 28, 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 day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9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L &amp; Computer Assisted Language Learning (CALL) for parents and staff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sonville/Aptos  Adult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 Main  Street</w:t>
            </w:r>
          </w:p>
          <w:p>
            <w:pPr>
              <w:pStyle w:val="Normal"/>
              <w:tabs>
                <w:tab w:val="clear" w:pos="720"/>
                <w:tab w:val="right" w:pos="244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sonvi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L M-F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am to 10:30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class h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parents and sta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ony Butera 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S delegate agencies to refer MHS parents and staff to adult 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 will improve their English Language Fluency by at least 1 fluency level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w:anchor="top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Palatino;Book Antiqua"/>
        <w:sz w:val="16"/>
        <w:lang w:eastAsia="en-US"/>
      </w:rPr>
      <w:t xml:space="preserve">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rFonts w:eastAsia="Palatino;Book Antiqua"/>
        <w:sz w:val="16"/>
        <w:lang w:eastAsia="en-US"/>
      </w:rPr>
      <w:t xml:space="preserve">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MM\/dd\/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7/31/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:16 AM</w:t>
    </w:r>
    <w:r>
      <w:rPr>
        <w:sz w:val="16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6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CENTRAL CALIFORNIA MIGRANT HEAD START </w:t>
    </w:r>
  </w:p>
  <w:p>
    <w:pPr>
      <w:pStyle w:val="Heading1"/>
      <w:rPr/>
    </w:pPr>
    <w:r>
      <w:rPr/>
      <w:t>Family Literacy Detailed Training Plan</w:t>
    </w:r>
  </w:p>
  <w:p>
    <w:pPr>
      <w:pStyle w:val="Heading2"/>
      <w:rPr>
        <w:sz w:val="20"/>
      </w:rPr>
    </w:pPr>
    <w:r>
      <w:rPr>
        <w:sz w:val="20"/>
      </w:rPr>
      <w:t>Period Covered March 1, 2002 to February 28, 2003</w:t>
    </w:r>
  </w:p>
  <w:p>
    <w:pPr>
      <w:pStyle w:val="Heading4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180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" w:hAnsi="Times" w:cs="Times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22:00Z</dcterms:created>
  <dc:creator>Vicky solis</dc:creator>
  <dc:description/>
  <dc:language>en-US</dc:language>
  <cp:lastModifiedBy>scoe</cp:lastModifiedBy>
  <cp:lastPrinted>2002-02-26T15:39:00Z</cp:lastPrinted>
  <dcterms:modified xsi:type="dcterms:W3CDTF">2002-03-01T19:22:00Z</dcterms:modified>
  <cp:revision>2</cp:revision>
  <dc:subject/>
  <dc:title>fam lit train pln</dc:title>
</cp:coreProperties>
</file>